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IMBURSEMENT OF HIGHER EDUCATION FEE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To be filled after completion of the cour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430"/>
        <w:gridCol w:w="2160"/>
      </w:tblGrid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 Jo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&amp;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ourse details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800"/>
        <w:gridCol w:w="1710"/>
      </w:tblGrid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cours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tar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ple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work completed (if a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Enclose brief description of project work)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amount sanctioned for reimbursement during application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                                       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Employee</w:t>
        <w:tab/>
        <w:t xml:space="preserve">   </w:t>
        <w:tab/>
        <w:tab/>
        <w:tab/>
        <w:tab/>
        <w:t xml:space="preserve">                  D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imbursements:  (enclose receipts &amp; certificate)</w:t>
      </w:r>
    </w:p>
    <w:tbl>
      <w:tblPr>
        <w:tblW w:w="69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40"/>
        <w:gridCol w:w="2547"/>
      </w:tblGrid>
      <w:tr>
        <w:trPr>
          <w:trHeight w:val="47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mbursemen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 (INR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claimed (INR)</w:t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 Fe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Fe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Materi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Fe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commend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al amount to be reimbursed under Higher Education Scheme INR.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               ----------------------------------                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ediate Supervisor</w:t>
        <w:tab/>
        <w:t xml:space="preserve">   Function Head/Unit Head</w:t>
        <w:tab/>
        <w:t xml:space="preserve">               Unit HR Hea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(Note: Please enclose certificate of the course along with the application)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30" w:right="1440" w:gutter="0" w:header="45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idien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ridien;Courier New" w:hAnsi="Meridien;Courier New" w:eastAsia="Times New Roman" w:cs="Meridie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i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Helvetica" w:hAnsi="Helv;Helvetica" w:cs="Helv;Helvetica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eridien;Courier New" w:hAnsi="Meridien;Courier New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Meridien;Courier New" w:hAnsi="Meridien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eridien;Courier New" w:hAnsi="Meridien;Courier New" w:eastAsia="Times New Roman" w:cs="Arial"/>
      <w:bCs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color w:val="000000"/>
      <w:sz w:val="32"/>
      <w:u w:val="single"/>
    </w:rPr>
  </w:style>
  <w:style w:type="character" w:styleId="Heading2Char">
    <w:name w:val="Heading 2 Char"/>
    <w:basedOn w:val="DefaultParagraphFont"/>
    <w:qFormat/>
    <w:rPr>
      <w:rFonts w:ascii="Helv;Helvetica" w:hAnsi="Helv;Helvetica" w:eastAsia="Times New Roman" w:cs="Helv;Helvetica"/>
      <w:color w:val="000000"/>
      <w:sz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9:00Z</dcterms:created>
  <dc:creator>drl</dc:creator>
  <dc:description/>
  <cp:keywords/>
  <dc:language>en-US</dc:language>
  <cp:lastModifiedBy>DRL</cp:lastModifiedBy>
  <cp:lastPrinted>2011-06-01T16:06:00Z</cp:lastPrinted>
  <dcterms:modified xsi:type="dcterms:W3CDTF">2011-06-01T11:49:00Z</dcterms:modified>
  <cp:revision>2</cp:revision>
  <dc:subject/>
  <dc:title>Trainee Confirmation Policy</dc:title>
</cp:coreProperties>
</file>