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ICATION FOR HIGHER EDUCATION SCH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 be filled at the time of applying for the cours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54"/>
        <w:gridCol w:w="2343"/>
        <w:gridCol w:w="2227"/>
      </w:tblGrid>
      <w:tr>
        <w:trPr>
          <w:trHeight w:val="31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ployee Nam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Cod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-Band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 Joining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Confirmat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/>
      </w:pPr>
      <w:r>
        <w:rPr/>
        <w:t>Course details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530"/>
        <w:gridCol w:w="3060"/>
      </w:tblGrid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applying for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e &amp; Address of  Institute or University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contents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 of the cour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se fe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 for applying of the course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----------------------------------------------                                                 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 of the Employee</w:t>
        <w:tab/>
        <w:t xml:space="preserve">   </w:t>
        <w:tab/>
        <w:tab/>
        <w:tab/>
        <w:tab/>
        <w:t xml:space="preserve">                            Da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" w:hanging="9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commendations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</w:p>
    <w:tbl>
      <w:tblPr>
        <w:tblW w:w="87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90"/>
        <w:gridCol w:w="23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56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ustification for Higher Education Scheme from Immediate supervis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mmendations of BU HR Hea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s of Function Head/BU He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mmendation of L&amp;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109220</wp:posOffset>
                </wp:positionV>
                <wp:extent cx="1019175" cy="287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25pt;margin-top:8.6pt;width:80.2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0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Amount sanctioned for reimbursement:</w:t>
        <w:tab/>
        <w:tab/>
        <w:t xml:space="preserve">        </w:t>
      </w:r>
      <w:r>
        <w:rPr>
          <w:rFonts w:cs="Arial" w:ascii="Arial" w:hAnsi="Arial"/>
          <w:i/>
          <w:sz w:val="22"/>
          <w:szCs w:val="22"/>
        </w:rPr>
        <w:t>% of Course Fee</w:t>
        <w:tab/>
      </w:r>
    </w:p>
    <w:p>
      <w:pPr>
        <w:pStyle w:val="Normal"/>
        <w:ind w:left="5040" w:firstLine="72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6545</wp:posOffset>
                </wp:positionH>
                <wp:positionV relativeFrom="paragraph">
                  <wp:posOffset>145415</wp:posOffset>
                </wp:positionV>
                <wp:extent cx="1019175" cy="287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11.45pt;width:80.2pt;height:2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in INR Amo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09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785</wp:posOffset>
                </wp:positionH>
                <wp:positionV relativeFrom="paragraph">
                  <wp:posOffset>205740</wp:posOffset>
                </wp:positionV>
                <wp:extent cx="291465" cy="2228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5pt;margin-top:16.2pt;width:22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7580</wp:posOffset>
                </wp:positionH>
                <wp:positionV relativeFrom="paragraph">
                  <wp:posOffset>207010</wp:posOffset>
                </wp:positionV>
                <wp:extent cx="291465" cy="2228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16.3pt;width:22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5380</wp:posOffset>
                </wp:positionH>
                <wp:positionV relativeFrom="paragraph">
                  <wp:posOffset>208280</wp:posOffset>
                </wp:positionV>
                <wp:extent cx="291465" cy="2228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16.4pt;width:22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209550</wp:posOffset>
                </wp:positionV>
                <wp:extent cx="291465" cy="2228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9pt;margin-top:16.5pt;width:22.9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he approved reimbursement amount includes (Please tick the appropriate boxes)</w:t>
      </w:r>
    </w:p>
    <w:p>
      <w:pPr>
        <w:pStyle w:val="Normal"/>
        <w:tabs>
          <w:tab w:val="clear" w:pos="720"/>
          <w:tab w:val="left" w:pos="27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 Fees           Tuition Fees</w:t>
        <w:tab/>
        <w:t xml:space="preserve">        Course Material</w:t>
        <w:tab/>
        <w:t xml:space="preserve">          Examination Fe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ved:</w:t>
      </w:r>
      <w:r>
        <w:rPr>
          <w:rFonts w:cs="Arial" w:ascii="Arial" w:hAnsi="Arial"/>
          <w:sz w:val="22"/>
          <w:szCs w:val="22"/>
          <w:u w:val="single"/>
        </w:rPr>
        <w:softHyphen/>
        <w:softHyphen/>
        <w:softHyphen/>
        <w:softHyphen/>
        <w:t>______________________________</w:t>
      </w:r>
      <w:r>
        <w:rPr>
          <w:rFonts w:cs="Arial" w:ascii="Arial" w:hAnsi="Arial"/>
          <w:sz w:val="22"/>
          <w:szCs w:val="22"/>
        </w:rPr>
        <w:t xml:space="preserve">        Yes /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hanging="9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te: Copy of this application to be retained with the Function Head/Unit Head and original to be sent to HR department for Personnel file.   </w:t>
      </w:r>
      <w:bookmarkStart w:id="0" w:name="_PictureBullets"/>
      <w:bookmarkEnd w:id="0"/>
    </w:p>
    <w:sectPr>
      <w:headerReference w:type="default" r:id="rId2"/>
      <w:type w:val="nextPage"/>
      <w:pgSz w:w="12240" w:h="15840"/>
      <w:pgMar w:left="1530" w:right="1440" w:gutter="0" w:header="45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idien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ridien;Courier New" w:hAnsi="Meridien;Courier New" w:eastAsia="Times New Roman" w:cs="Meridie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i/>
      <w:color w:val="000000"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Helv;Helvetica" w:hAnsi="Helv;Helvetica" w:cs="Helv;Helvetica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eridien;Courier New" w:hAnsi="Meridien;Courier New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Meridien;Courier New" w:hAnsi="Meridien;Courier New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Meridien;Courier New" w:hAnsi="Meridien;Courier New" w:eastAsia="Times New Roman" w:cs="Arial"/>
      <w:bCs/>
      <w:sz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i/>
      <w:color w:val="000000"/>
      <w:sz w:val="32"/>
      <w:u w:val="single"/>
    </w:rPr>
  </w:style>
  <w:style w:type="character" w:styleId="Heading2Char">
    <w:name w:val="Heading 2 Char"/>
    <w:basedOn w:val="DefaultParagraphFont"/>
    <w:qFormat/>
    <w:rPr>
      <w:rFonts w:ascii="Helv;Helvetica" w:hAnsi="Helv;Helvetica" w:eastAsia="Times New Roman" w:cs="Helv;Helvetica"/>
      <w:color w:val="000000"/>
      <w:sz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4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15:00Z</dcterms:created>
  <dc:creator>drl</dc:creator>
  <dc:description/>
  <cp:keywords/>
  <dc:language>en-US</dc:language>
  <cp:lastModifiedBy>p00027382</cp:lastModifiedBy>
  <cp:lastPrinted>2011-06-01T16:06:00Z</cp:lastPrinted>
  <dcterms:modified xsi:type="dcterms:W3CDTF">2012-07-16T04:44:00Z</dcterms:modified>
  <cp:revision>8</cp:revision>
  <dc:subject/>
  <dc:title>Trainee Confirmation Policy</dc:title>
</cp:coreProperties>
</file>